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OTO LĒMUMU IEPIRKUM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augavpils pilsētas Grīvas kapu un tiem piegulošās teritorijas aizsardzībai pret paliem un plūdiem inženieraizsardzības būves izbūve zemes vienībai ar kadastra apzīmējumu 0500 015 66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ācijas Nr.DPPI KSP 2013/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3.gada 09.jūlija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1.kabinetā, 2.stāvā Saules ielā 5a, Daugavpilī, LV 540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11.07.2013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LVL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- D”, </w:t>
            </w:r>
            <w:r>
              <w:rPr>
                <w:rFonts w:cs="Times New Roman" w:ascii="Times New Roman" w:hAnsi="Times New Roman"/>
                <w:bCs/>
              </w:rPr>
              <w:t>Reģ.Nr.41503003033, 1.pasažieru ielā 6, Daugavpils, LV-5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. plkst.09.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605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Zemgales Meliorācija”, </w:t>
            </w:r>
            <w:r>
              <w:rPr>
                <w:rFonts w:cs="Times New Roman" w:ascii="Times New Roman" w:hAnsi="Times New Roman"/>
                <w:bCs/>
              </w:rPr>
              <w:t>Reģ.Nr.4360300721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Matrožu ielā 15, Rīgā, LV-1048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. plkst.09.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lineRule="auto" w:line="276" w:before="0" w:after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ēc aritmētisko klūdu labojuma Ls 119198.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ŅEMTO PIEDĀVĀJUMU ATBILSTĪBA NOLIKUMA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54"/>
        <w:gridCol w:w="52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BILSTĪB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tbilstoši iepirkuma komisijas locekļu vērtējumam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- D”, </w:t>
            </w:r>
            <w:r>
              <w:rPr>
                <w:rFonts w:cs="Times New Roman" w:ascii="Times New Roman" w:hAnsi="Times New Roman"/>
                <w:bCs/>
              </w:rPr>
              <w:t>Reģ.Nr.41503003033, 1.pasažieru ielā 6, Daugavpils, LV-5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Zemgales Meliorācija”, </w:t>
            </w:r>
            <w:r>
              <w:rPr>
                <w:rFonts w:cs="Times New Roman" w:ascii="Times New Roman" w:hAnsi="Times New Roman"/>
                <w:bCs/>
              </w:rPr>
              <w:t>Reģ.Nr.4360300721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Matrožu ielā 15, Rīgā, LV-1048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FORMĀCIJA PAR UZVARĒTĀJU: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Labiekārtošana - D”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ģ.Nr.4150300303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pasažieru ielā 6, Daugavpils, LV-54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pējā Līgumcena 46052.04 bez PVN</w:t>
            </w:r>
          </w:p>
        </w:tc>
      </w:tr>
    </w:tbl>
    <w:p>
      <w:pPr>
        <w:pStyle w:val="ListParagraph"/>
        <w:spacing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 komisijas locekl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konsul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ta Žurom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4:00Z</dcterms:created>
  <dc:creator>User</dc:creator>
  <dc:description/>
  <cp:keywords/>
  <dc:language>en-US</dc:language>
  <cp:lastModifiedBy>User</cp:lastModifiedBy>
  <cp:lastPrinted>2013-03-12T16:48:00Z</cp:lastPrinted>
  <dcterms:modified xsi:type="dcterms:W3CDTF">2013-07-11T12:00:00Z</dcterms:modified>
  <cp:revision>3</cp:revision>
  <dc:subject/>
  <dc:title/>
</cp:coreProperties>
</file>